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479-8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алева Д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Гуралев Д.С. будучи привлеченным постановлением №18810523240924170838 от 24 сен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ралев Д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Гуралева Д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Гуралеву Д.С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Гуралева Д.С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уралева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690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23240924170838 от 24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уралев Д.С. подвергнут административному наказанию в виде административного штрафа в размере 500 рублей. Указанное постановление вступило в законную силу 0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23240924170838 от 24 сентября 2024 года Гуралевым Д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ралевым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523240924170838 от 24 сентября 2024 года было направлено Гуралеву Д.С. посредством почтовой связи по адресу его места жительства, однако, получено им не было, корреспонденция возвращена отправителю 22 октя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2 ноябр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Гуралев Д.С. в указанный срок (до 09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ралева Д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уралев Д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уралеву Д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ралева Д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95252013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